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4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8c1"/>
          <w:b/>
          <w:bCs/>
          <w:color w:val="000000"/>
        </w:rPr>
        <w:t>Эпоха Александра III</w:t>
      </w:r>
    </w:p>
    <w:p>
      <w:pPr>
        <w:pStyle w:val="C6c4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2"/>
          <w:szCs w:val="22"/>
          <w:lang w:val="en-US"/>
        </w:rPr>
        <w:t>I</w:t>
      </w:r>
      <w:r>
        <w:rPr>
          <w:rStyle w:val="C2c1"/>
          <w:b/>
          <w:bCs/>
          <w:color w:val="000000"/>
          <w:sz w:val="22"/>
          <w:szCs w:val="22"/>
        </w:rPr>
        <w:t xml:space="preserve"> вариант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1. Укажите годы правления Александра III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1881-1894 гг.   Б) 1881-1917 гг.   В) 1881-1896 гг.   Г) 1881-1895 гг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2. За что современники прозвали Александра III Миротворцем?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за то, что ему удалось усмирить революционное движение в России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Б) за его миролюбивую политику на внешнеполитической арене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) за его политику резкого сокращения военных расходов и армии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3. Какие страны подписали договор о создании Союза трех императоров?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Россия, Англия и Франция  Б) Россия, Австро-Венгрия и Германия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) Россия, Франция и Турция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4. Так называемый циркуляр о «кухаркиных детях» 1887г.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запрещал принимать в гимназии детей низших социальных слоев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Б) предписывал открывать в городах детские дома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) разрешал фабрикантам нанимать на работу детей с восьмилетнего возраста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c5"/>
          <w:b/>
          <w:bCs/>
          <w:iCs/>
          <w:color w:val="000000"/>
          <w:sz w:val="22"/>
          <w:szCs w:val="22"/>
        </w:rPr>
        <w:t>5. Кто такие земские начальники?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представители земских собраний             Б) председатели земских управ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) назначаемые министром внутренних дел чиновники, осуществляющие административный контроль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6. По Университетскому уставу 1884 г. собрания и выступления студентов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разрешались при участии ректора или попечителя университета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Б) разрешались только в Татьянин день      В) строго воспрещались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7. Строительство Транссибирской магистрали началось в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1856 г.   Б) 1904 г.   В) 1914 г.   Г) 1891 г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7. Наставником Александра III, вдохновителем его политики контрреформ был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С.Уваров   Б) К.Победоносцев   В) М.Лорис-Меликов   Г) С.Витте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8. Основной причиной медленного развития сельского хозяйства во второй половине XIX в.</w:t>
      </w:r>
      <w:r>
        <w:rPr>
          <w:rStyle w:val="C2c1"/>
          <w:b/>
          <w:bCs/>
          <w:color w:val="000000"/>
          <w:sz w:val="22"/>
          <w:szCs w:val="22"/>
        </w:rPr>
        <w:t> </w:t>
      </w:r>
      <w:r>
        <w:rPr>
          <w:rStyle w:val="C5c2c1"/>
          <w:b/>
          <w:bCs/>
          <w:iCs/>
          <w:color w:val="000000"/>
          <w:sz w:val="22"/>
          <w:szCs w:val="22"/>
        </w:rPr>
        <w:t>является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сохранение глубоких феодальных пережитков в деревне (помещичье землевладение, отрезки, община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Б) примитивная агротехник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В) недостаток капитальных вложений, выделяемых правительством для нужд деревн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Г) нехватка химических удобрений для сельского хозяйства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2"/>
          <w:szCs w:val="22"/>
        </w:rPr>
        <w:t>9. Кто такой Г.В. Плеханов?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2"/>
          <w:szCs w:val="22"/>
        </w:rPr>
        <w:t>10. На каких условиях было осуществлено присоединение Средней Азии к России?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2"/>
          <w:szCs w:val="22"/>
        </w:rPr>
        <w:t>11. Назовите основные экономические реформы Витте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2"/>
          <w:szCs w:val="22"/>
        </w:rPr>
        <w:t>12. Дайте определение понятиям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Коалиция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Реформа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Контрреформа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Цензура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отекционизм</w:t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/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/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/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/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/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/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/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/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/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/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/>
      </w:r>
    </w:p>
    <w:p>
      <w:pPr>
        <w:pStyle w:val="C6c4"/>
        <w:spacing w:lineRule="atLeast" w:line="270" w:before="0" w:after="0"/>
        <w:jc w:val="center"/>
        <w:rPr>
          <w:rStyle w:val="C2c1c8"/>
          <w:b/>
          <w:b/>
          <w:bCs/>
          <w:color w:val="000000"/>
        </w:rPr>
      </w:pPr>
      <w:r>
        <w:rPr/>
      </w:r>
    </w:p>
    <w:p>
      <w:pPr>
        <w:pStyle w:val="C6c4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c8"/>
          <w:b/>
          <w:bCs/>
          <w:color w:val="000000"/>
        </w:rPr>
        <w:t>Эпоха Александра III</w:t>
      </w:r>
    </w:p>
    <w:p>
      <w:pPr>
        <w:pStyle w:val="C4c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2"/>
          <w:szCs w:val="22"/>
          <w:lang w:val="en-US"/>
        </w:rPr>
        <w:t>II</w:t>
      </w:r>
      <w:r>
        <w:rPr>
          <w:rStyle w:val="C2c1"/>
          <w:b/>
          <w:bCs/>
          <w:color w:val="000000"/>
          <w:sz w:val="22"/>
          <w:szCs w:val="22"/>
        </w:rPr>
        <w:t xml:space="preserve"> вариант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1. Чем завершилась политическая карьера министра внутренних дел М.Лорис-Меликова?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отставкой в апреле 1881г.   Б) его убийством народовольцам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В) ссылкой в родовое имение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2. На чем строилась идеология контрреформ Александра III?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на теории «Москва-третий Рим»   Б) на идеях Вольтера и Русс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В) на теории официальной народности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3. Что послужило главной предпосылкой сближения России и Франции в 80-е гг. XIXв.?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заинтересованность в ограничении захватнических устремлений Англии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Б) победа России в русско-турецкой войне 1877-1878 гг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) оформление австро-германского союза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4.Какие государства объединил Тройственный союз?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Австро-Венгрию, Германию и Италию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Б) Австро-Венгрию, Германию и Россию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id.a72fc6481a39"/>
      <w:bookmarkEnd w:id="0"/>
      <w:r>
        <w:rPr>
          <w:rStyle w:val="C1"/>
          <w:color w:val="000000"/>
          <w:sz w:val="22"/>
          <w:szCs w:val="22"/>
        </w:rPr>
        <w:t>В) Германию, Италию, Турцию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2"/>
          <w:szCs w:val="22"/>
        </w:rPr>
        <w:t>5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5c2c1"/>
          <w:b/>
          <w:bCs/>
          <w:iCs/>
          <w:color w:val="000000"/>
          <w:sz w:val="22"/>
          <w:szCs w:val="22"/>
        </w:rPr>
        <w:t>Укажите годы правления Александра III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1881-1894 гг.   Б) 1881-1917 гг.   В) 1881-1896 гг.   Г) 1881-1895 гг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6. Временные правила о печати 1882г.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временно отменяли цензурный контроль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Б) существенно смягчали цензурную политику правительства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) установили жесткий административный надзор за периодическими изданиями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7. В 1892 г. на должность министра финансов был назначен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Д.Толстой  Б) М.Катков  В) С.Витте  Г) П.Шувалов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1"/>
          <w:b/>
          <w:bCs/>
          <w:iCs/>
          <w:color w:val="000000"/>
          <w:sz w:val="22"/>
          <w:szCs w:val="22"/>
        </w:rPr>
        <w:t>8. В годы правления Александра III крестьянам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возвращены отрезки, предоставлено право выбирать своих депутатов в Думу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Б) упорядочено взимание налогов, предоставлено право выкупаться на волю с землей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) разрешено закреплять в собственность земельный надел и выходить из общины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Г) сумма выкупных платежей была понижена, учреждены Крестьянский банк и должность земских начальников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2"/>
          <w:szCs w:val="22"/>
        </w:rPr>
        <w:t>9. Кто такой К.П. Победоносцев?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2"/>
          <w:szCs w:val="22"/>
        </w:rPr>
        <w:t>10. Чем объясняется борьба интересов России и Австро – Венгрии на Балканах?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2"/>
          <w:szCs w:val="22"/>
        </w:rPr>
        <w:t>11. Назовите основные экономические реформы Бунге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2"/>
          <w:szCs w:val="22"/>
        </w:rPr>
        <w:t>12. Дайте определение понятиям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Коалиция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Реформа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Контрреформа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Цензура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отекционизм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8c1">
    <w:name w:val="c2 c8 c1"/>
    <w:basedOn w:val="Style14"/>
    <w:qFormat/>
    <w:rPr/>
  </w:style>
  <w:style w:type="character" w:styleId="C2c1">
    <w:name w:val="c2 c1"/>
    <w:basedOn w:val="Style14"/>
    <w:qFormat/>
    <w:rPr/>
  </w:style>
  <w:style w:type="character" w:styleId="C5c2c1">
    <w:name w:val="c5 c2 c1"/>
    <w:basedOn w:val="Style14"/>
    <w:qFormat/>
    <w:rPr/>
  </w:style>
  <w:style w:type="character" w:styleId="C1">
    <w:name w:val="c1"/>
    <w:basedOn w:val="Style14"/>
    <w:qFormat/>
    <w:rPr/>
  </w:style>
  <w:style w:type="character" w:styleId="C2c1c5">
    <w:name w:val="c2 c1 c5"/>
    <w:basedOn w:val="Style14"/>
    <w:qFormat/>
    <w:rPr/>
  </w:style>
  <w:style w:type="character" w:styleId="C2c1c8">
    <w:name w:val="c2 c1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10:00Z</dcterms:created>
  <dc:creator>Admin</dc:creator>
  <dc:description/>
  <cp:keywords/>
  <dc:language>en-US</dc:language>
  <cp:lastModifiedBy>Admin</cp:lastModifiedBy>
  <dcterms:modified xsi:type="dcterms:W3CDTF">2014-02-09T11:56:00Z</dcterms:modified>
  <cp:revision>5</cp:revision>
  <dc:subject/>
  <dc:title/>
</cp:coreProperties>
</file>